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cations Management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epared by:</w:t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Collection and filing structure for gathering and storing proje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Distribution structure (what information goes to whom, when, and h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  <w:t>Format, content, and level of detail of key proje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Production schedule and resources for producing key proje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Technologies, access methods, and frequency of commun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Method for updating the communications management pl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-5"/>
        </w:rPr>
        <w:t>8.</w:t>
        <w:tab/>
        <w:t>Escalation procedures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/>
      </w:pPr>
      <w:r>
        <w:rPr>
          <w:b/>
          <w:spacing w:val="-5"/>
        </w:rPr>
        <w:t>9.</w:t>
        <w:tab/>
        <w:t>Stakeholder communications analysis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91"/>
        <w:gridCol w:w="1791"/>
        <w:gridCol w:w="1746"/>
        <w:gridCol w:w="1682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kehold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Forma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  <w:t>Glossary of ter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02:00Z</dcterms:created>
  <dc:creator>schwalbe</dc:creator>
  <dc:description/>
  <cp:keywords/>
  <dc:language>en-US</dc:language>
  <cp:lastModifiedBy>schwalbe</cp:lastModifiedBy>
  <cp:lastPrinted>2004-10-27T11:18:00Z</cp:lastPrinted>
  <dcterms:modified xsi:type="dcterms:W3CDTF">2004-10-27T16:41:00Z</dcterms:modified>
  <cp:revision>10</cp:revision>
  <dc:subject/>
  <dc:title>Communications Management Plan</dc:title>
</cp:coreProperties>
</file>