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NCORDIA UNIVERSITY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of Engineering and Computer Science</w:t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ment of Mechanical and Industrial Engineering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CHINE ELEMENT DESIGN - MECH 344/4,   Winter 2017/18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 xml:space="preserve">Instructor: Dr. S. Narayanswamy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xtbook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Fundamentals of Machine Component Design” </w:t>
      </w:r>
      <w:r>
        <w:rPr>
          <w:rFonts w:cs="Calibri" w:ascii="Calibri" w:hAnsi="Calibri"/>
          <w:sz w:val="22"/>
          <w:szCs w:val="22"/>
        </w:rPr>
        <w:t xml:space="preserve"> b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C. Juvinall and K. M, Marshek, Wiley;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PROBLEM SET #1 (Chapter 2 from the Textbook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oblems 2.14, 2.15, 2.16, 2.17, 2.18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  2.2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2.31, 2.32, 2.33, 2.34, 2.35, 2.36, 2.37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blems 2.40, 2.41, 2.42, 2.43, 2.44, 2.4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blems 2.48, 2.49, 2.50; 2.51; 2.52; 2.53; 2.54; 2.55; 2.56; 2.57; 2.58; 2.59; 2.60; 2.61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G Times;Times New Roman" w:hAnsi="CG Times;Times New Roman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288"/>
    </w:pPr>
    <w:rPr>
      <w:rFonts w:ascii="CG Times;Times New Roman" w:hAnsi="CG Times;Times New Roman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51:00Z</dcterms:created>
  <dc:creator>latinovic</dc:creator>
  <dc:description/>
  <cp:keywords/>
  <dc:language>en-US</dc:language>
  <cp:lastModifiedBy>nrskumar</cp:lastModifiedBy>
  <cp:lastPrinted>2014-08-29T15:08:00Z</cp:lastPrinted>
  <dcterms:modified xsi:type="dcterms:W3CDTF">2018-01-05T14:40:00Z</dcterms:modified>
  <cp:revision>40</cp:revision>
  <dc:subject/>
  <dc:title>CONCORDIA UNIVERSITY</dc:title>
</cp:coreProperties>
</file>