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 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2 (Chapter 4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4.18, 4.19, 4.20, 4.21, 4.22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 4.33, 4.34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 4.36, 4.37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4.44, 4.45, 4.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 4.4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4.51, 4.52, 4.53, 4.54, 4.55, 4.56, 4.5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 4.7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4.88, 4.89, 4.90, 4.91, 4.92</w:t>
      </w:r>
    </w:p>
    <w:p>
      <w:pPr>
        <w:pStyle w:val="Normal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28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40:00Z</dcterms:modified>
  <cp:revision>29</cp:revision>
  <dc:subject/>
  <dc:title>CONCORDIA UNIVERSITY</dc:title>
</cp:coreProperties>
</file>