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CONCORDIA UNIVERSITY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       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culty of Engineering and Computer Science</w:t>
        <w:tab/>
        <w:tab/>
        <w:tab/>
        <w:t xml:space="preserve">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partment of Mechanical and Industrial Engineering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CHINE ELEMENT DESIGN - MECH 344/4,   Winter 2017/18</w:t>
      </w:r>
    </w:p>
    <w:p>
      <w:pPr>
        <w:pStyle w:val="Heading1"/>
        <w:rPr/>
      </w:pPr>
      <w:r>
        <w:rPr>
          <w:rFonts w:cs="Calibri" w:ascii="Calibri" w:hAnsi="Calibri"/>
          <w:bCs/>
          <w:sz w:val="22"/>
          <w:szCs w:val="22"/>
        </w:rPr>
        <w:t xml:space="preserve">Instructor: Dr. S. Narayanswamy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0" w:leader="none"/>
        </w:tabs>
        <w:ind w:left="3420" w:hanging="34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xtbook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0" w:leader="none"/>
        </w:tabs>
        <w:ind w:left="3420" w:hanging="342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Fundamentals of Machine Component Design” </w:t>
      </w:r>
      <w:r>
        <w:rPr>
          <w:rFonts w:cs="Calibri" w:ascii="Calibri" w:hAnsi="Calibri"/>
          <w:sz w:val="22"/>
          <w:szCs w:val="22"/>
        </w:rPr>
        <w:t xml:space="preserve">by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 C. Juvinall and K. M, Marshek, Wiley;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edition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>PROBLEM SET #5 (Chapter 8 from the Textbook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s 8.36, 8.37, 8.38, 8.39, 8.40, 8.41, 8.42, 8.43, 8.44, 8.4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s 8.51, 8.52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2"/>
        </w:rPr>
      </w:pPr>
      <w:r>
        <w:rPr>
          <w:rFonts w:cs="Arial" w:ascii="Verdana" w:hAnsi="Verdana"/>
          <w:b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CG Times;Times New Roman" w:hAnsi="CG Times;Times New Roman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288"/>
    </w:pPr>
    <w:rPr>
      <w:rFonts w:ascii="CG Times;Times New Roman" w:hAnsi="CG Times;Times New Roman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48:00Z</dcterms:created>
  <dc:creator>latinovic</dc:creator>
  <dc:description/>
  <cp:keywords/>
  <dc:language>en-US</dc:language>
  <cp:lastModifiedBy>nrskumar</cp:lastModifiedBy>
  <cp:lastPrinted>2013-09-09T11:03:00Z</cp:lastPrinted>
  <dcterms:modified xsi:type="dcterms:W3CDTF">2018-01-05T14:54:00Z</dcterms:modified>
  <cp:revision>3</cp:revision>
  <dc:subject/>
  <dc:title>CONCORDIA UNIVERSITY</dc:title>
</cp:coreProperties>
</file>