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9 (Chapter 15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oblems 15.29, 15.30, 15.31, 15.32, 15.33, 15.34, 15.35, 15.36, 15.37, 15.38, 15.39, </w:t>
      </w:r>
    </w:p>
    <w:p>
      <w:pPr>
        <w:pStyle w:val="Normal"/>
        <w:ind w:firstLine="9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40, 15.41, 15.42, 15.43D, 15.44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3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43:00Z</dcterms:modified>
  <cp:revision>2</cp:revision>
  <dc:subject/>
  <dc:title>CONCORDIA UNIVERSITY</dc:title>
</cp:coreProperties>
</file>