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-Term Test#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og/IC Filter Design (ELEC 441/6081)</w:t>
      </w:r>
    </w:p>
    <w:p>
      <w:pPr>
        <w:pStyle w:val="Normal"/>
        <w:jc w:val="center"/>
        <w:rPr/>
      </w:pPr>
      <w:r>
        <w:rPr/>
        <w:t>Electrical and Computer Engineering Department</w:t>
      </w:r>
    </w:p>
    <w:p>
      <w:pPr>
        <w:pStyle w:val="Normal"/>
        <w:jc w:val="center"/>
        <w:rPr/>
      </w:pPr>
      <w:r>
        <w:rPr/>
        <w:t>Concordia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or: Dr. R. Raut</w:t>
        <w:tab/>
        <w:tab/>
        <w:tab/>
        <w:tab/>
        <w:t>Time: 7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/>
      </w:pPr>
      <w:r>
        <w:rPr>
          <w:sz w:val="22"/>
          <w:szCs w:val="22"/>
        </w:rPr>
        <w:t>Q.1: The circuit below is a low-pass filter with A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0.25 dB and ω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1 rad/sec. Modify the circuit so that </w:t>
      </w:r>
    </w:p>
    <w:p>
      <w:pPr>
        <w:pStyle w:val="Normal"/>
        <w:ind w:left="45" w:firstLine="675"/>
        <w:rPr>
          <w:sz w:val="22"/>
          <w:szCs w:val="22"/>
        </w:rPr>
      </w:pPr>
      <w:r>
        <w:rPr>
          <w:sz w:val="22"/>
          <w:szCs w:val="22"/>
        </w:rPr>
        <w:t>(a) The pass-band becomes 10 kHz.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and </w:t>
        <w:tab/>
        <w:t>(b) The load resistance becomes 75 ohms.</w:t>
      </w:r>
    </w:p>
    <w:p>
      <w:pPr>
        <w:pStyle w:val="Normal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3415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Figure 1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.2: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2"/>
          <w:szCs w:val="22"/>
        </w:rPr>
        <w:t>Find the transfer function of a high pass filter which h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an equiripple pass-band for f&gt; 15kHz with A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 0.5d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 </w:t>
        <w:tab/>
        <w:t>b) a monotonic stop-band for f&lt;7.8 kHz with 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 35dB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Q.3:  A low-pass filter of order 5 with maximally flat magnitude approximation has a loss of 1 dB at the pass-band edge frequency of 1 kHz.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(a) What will be attenuation produced by this filter at 10 kHz? 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>(b) What will be the order of the filter if we require a loss of 40 dB at 40 kHz?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rPr/>
      </w:pPr>
      <w:r>
        <w:rPr>
          <w:sz w:val="22"/>
          <w:szCs w:val="22"/>
        </w:rPr>
        <w:t>Q.4: The following network represents a low-pass filter. Derive the expression for the VTF (i.e.,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)/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s)) of the network. The OA is ideal.</w:t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Visio.Drawing.6 "D:\\ANALOG_FILTER\\CH2_PRAC7.VSD" "" \a \p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3181985" cy="138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gure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4:00Z</dcterms:created>
  <dc:creator>ENCS</dc:creator>
  <dc:description/>
  <cp:keywords/>
  <dc:language>en-US</dc:language>
  <cp:lastModifiedBy>umroot</cp:lastModifiedBy>
  <cp:lastPrinted>2008-02-25T11:10:00Z</cp:lastPrinted>
  <dcterms:modified xsi:type="dcterms:W3CDTF">2013-01-23T18:41:00Z</dcterms:modified>
  <cp:revision>6</cp:revision>
  <dc:subject/>
  <dc:title>Q</dc:title>
</cp:coreProperties>
</file>